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  <w:t>Начато внедрение АИК «НАДЗОР» в Следственном управлении СК РФ по Республике Башкортоста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ые управления Следственного комитета Российской Федерации продолжают внедрение автоматизированного информационного комплекса «НАДЗОР» (АИК «НАДЗОР»), разработанного ЭОС для решения задач по документационному обеспечению деятельности органов прокуратуры и следствия. В декабре 2014 года компания «Медиалюкс», партнер ЭОС, начала работы по реализации первого этапа автоматизации в С</w:t>
      </w:r>
      <w:r>
        <w:rPr>
          <w:rFonts w:cs="Times New Roman" w:ascii="Times New Roman" w:hAnsi="Times New Roman"/>
          <w:sz w:val="24"/>
          <w:szCs w:val="24"/>
          <w:lang w:eastAsia="ru-RU"/>
        </w:rPr>
        <w:t>ледственном управлении Следственного комитета Российской Федерации по Республике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ственное управление по Республике Башкортостан является следственным органом Следственного комитета РФ, осуществляющим полномочия в сфере уголовного судопроизводства. Систему следственных органов СК России образуют центральный аппарат СК в Москве и территориальные и специализированные следственные управления, которые в свою очередь имеют подразделения в городах и район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 СУ СК РФ по Республике Башкортостан осуществляется в соответствии с приказом СК России от 18.07.2012 № 40«Об утверждении Инструкции по делопроизводству Следственного комитета Российской Федерации». Данным документом установлены обязательные в системе Следственного комитета Российской Федерации единые требования к подготовке, обработке, хранению и использованию образующихся в деятельности документов, совершенствования документационного обеспечения, организации и ведения делопроизводства, работы с письменными и устными обращениями, а также осуществления контроля исполнения докумен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внедрения АИК «НАДЗОР» процедуры обработки документов в СУ СК РФ по Республике Башкортостан не были автоматизированы. На начальной стадии проекта предполагалось перейти от традиционной («бумажной») регистрации документов к электронной форме. В рамках первого этапа был обозначен ряд ключевых задач, решение которых стало основным содержанием данной стади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регистрации корреспонденции, приходящей как в бумажном виде, так и по электронной почт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контроля исполнения поручений высшего руководства, предусматривающей регистрацию всех поручений, с целью повышения качества их исполнения и уровня исполнительской дисциплин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формирование отчетных форм по документообороту для обеспечения информационной поддержки решений руководст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непроизводительных ручных операций по поиску и обработке информации по документам и поручения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я формирования журналов регистрации корреспонденции и уход от бумажной рег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компании «Медиалюкс» провели анализ структуры и объема документооборота, а также обследование схемы движения документов внутри организации и способов взаимодействия с внешними корреспондентами. На основании полученных данных была произведена настройка программного обеспечения под структуру организации и особенности документооборота. Настроенная система была установлена на серверное оборудование заказчика, к которому были подключены клиентские рабочие станции. Пользователи заказчика прошли обучение по работе с системой, освоили базовые навыки и основные оп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истема развернута, идет ее постепенное освоение. Проектом предусмотрено оказание консультационной поддержки на период ввода АИК «НАДЗОР» в промышленную эксплуатац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м данного этапа станет полный переход к электронной регистрации документов, что станет основой для дальнейшего развития сферы применения АИК «НАДЗОР». В дальнейшем заказчик планирует постепенно перейти на электронное взаимодействие между сотрудниками в процессе работы с документами, поэтапно подключая подразделения, в том числе удаленные (территориальные отделы СУ).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4"/>
        </w:tabs>
        <w:ind w:left="24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Times New Roman"/>
      <w:color w:val="0000FF"/>
      <w:sz w:val="2"/>
      <w:szCs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6:00Z</dcterms:created>
  <dc:creator>Alek</dc:creator>
  <dc:description/>
  <dc:language>en-US</dc:language>
  <cp:lastModifiedBy>ImaevaGF</cp:lastModifiedBy>
  <dcterms:modified xsi:type="dcterms:W3CDTF">2015-01-30T12:56:00Z</dcterms:modified>
  <cp:revision>2</cp:revision>
  <dc:subject/>
  <dc:title>АИК «Надзор» в  Следственном управлении Следственного комитета Российской Федерации по Ульяновской области</dc:title>
</cp:coreProperties>
</file>