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nil"/>
          <w:left w:val="nil"/>
          <w:bottom w:val="nil"/>
          <w:right w:val="nil"/>
        </w:pBdr>
        <w:shd w:fill="auto" w:val="clear"/>
        <w:spacing w:lineRule="auto" w:line="240" w:before="0" w:after="60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kern w:val="2"/>
          <w:sz w:val="28"/>
          <w:szCs w:val="28"/>
          <w:lang w:eastAsia="en-US"/>
        </w:rPr>
        <w:t>Главное водоснабжающее предприятие Ставропольского края ведет документооборот в EOS for SharePoint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дно из крупнейших в регионе предприятий - Государственное унитарное предприятие Ставропольского края «Ставрополькрайводоканал», начало внедрение системы управления корпоративным контентом </w:t>
      </w:r>
      <w:r>
        <w:rPr>
          <w:sz w:val="28"/>
          <w:szCs w:val="28"/>
          <w:lang w:val="en-US" w:eastAsia="en-US"/>
        </w:rPr>
        <w:t>EO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harePoint</w:t>
      </w:r>
      <w:r>
        <w:rPr>
          <w:sz w:val="28"/>
          <w:szCs w:val="28"/>
          <w:lang w:eastAsia="en-US"/>
        </w:rPr>
        <w:t xml:space="preserve"> в сентябре прошлого года. В настоящее время </w:t>
      </w:r>
      <w:r>
        <w:rPr>
          <w:sz w:val="28"/>
          <w:szCs w:val="28"/>
          <w:lang w:val="en-US" w:eastAsia="en-US"/>
        </w:rPr>
        <w:t>ECM</w:t>
      </w:r>
      <w:r>
        <w:rPr>
          <w:sz w:val="28"/>
          <w:szCs w:val="28"/>
          <w:lang w:eastAsia="en-US"/>
        </w:rPr>
        <w:t xml:space="preserve">-система </w:t>
      </w:r>
      <w:r>
        <w:rPr>
          <w:sz w:val="28"/>
          <w:szCs w:val="28"/>
          <w:lang w:val="en-US" w:eastAsia="en-US"/>
        </w:rPr>
        <w:t>EO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o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harePoint</w:t>
      </w:r>
      <w:r>
        <w:rPr>
          <w:sz w:val="28"/>
          <w:szCs w:val="28"/>
          <w:lang w:eastAsia="en-US"/>
        </w:rPr>
        <w:t xml:space="preserve"> используется в центральном офисе ГУП и во всех филиалах предприятия. Проект реализует </w:t>
      </w:r>
      <w:r>
        <w:rPr>
          <w:sz w:val="28"/>
          <w:szCs w:val="28"/>
        </w:rPr>
        <w:t>Группа компаний «Бизнес ИТ», партнер ЭОС в Ставропольском кра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П СК «Ставрополькрайводоканал» выполняет важнейшую социальную функцию – именно оно предоставляет услуги водоснабжения и водоотведения населению и предприятиям всего края. В структуре ГУПа 26 водоснабжающих филиалов и «Кавминводские очистные сооружения канализации». Общая численность занятых во всех структурных подразделениях ГУП – порядка 8,5 тысяч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кументы, образующиеся в деятельности ГУП СК «Ставрополькрайводоканал» – это не только обычная организационно-распорядительная документация и поручения руководства, но и большое количество договоров с потребителями, конкурсная документация, заявки </w:t>
      </w:r>
      <w:r>
        <w:rPr>
          <w:sz w:val="28"/>
          <w:szCs w:val="28"/>
        </w:rPr>
        <w:t>на приобретение товаров, работ, услуг для осуществления производственно-хозяйственной деятельности филиалов. Кроме этого, предприятие ведет обширную переписку – как с филиалами, так и с внешними контрагентами, результатом чего являются значительный объем документооборота по входящим и исходящим деловым пись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 начала проекта процедуры работы с документами на предприятии не были автоматизированы. </w:t>
      </w:r>
      <w:r>
        <w:rPr>
          <w:sz w:val="28"/>
          <w:szCs w:val="28"/>
        </w:rPr>
        <w:t xml:space="preserve">Обработка и учет документов велись с помощью бумажных журналов регистрации. Пересылка корреспонденции в филиалы и получение документов от них осуществлялись по электронной почте (она также использовалась для согласования проектов документов), факсу и каналам традиционной почты. Такая </w:t>
      </w:r>
      <w:r>
        <w:rPr>
          <w:sz w:val="28"/>
          <w:szCs w:val="28"/>
          <w:lang w:eastAsia="en-US"/>
        </w:rPr>
        <w:t xml:space="preserve">схема документооборота уже не отвечала актуальным потребностям – </w:t>
      </w:r>
      <w:r>
        <w:rPr>
          <w:sz w:val="28"/>
          <w:szCs w:val="28"/>
        </w:rPr>
        <w:t>специалисты центрального офиса и филиалов часто сталкивались с трудностями, связанными с поиском документов, отслеживанием их движения, а также контролем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</w:t>
      </w:r>
      <w:r>
        <w:rPr>
          <w:sz w:val="28"/>
          <w:szCs w:val="28"/>
          <w:lang w:eastAsia="en-US"/>
        </w:rPr>
        <w:t>сновной целью проекта стал постепенный перевод работы с документами в электронный вид, что должно было существенно сократить время обработки, прохождения документов, обеспечить эффективную систему контроля. Важно частью проекта стало решение задач коммуникации с филиалами, в том числе при организации бизнес-процессов согласования проектов документов. При выборе системы учитывалась возможность поддержки в дальнейшем силами собственных специалистов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2014 года предприятием были закуплены лицензии системы электронного делопроизводства и документооборота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for SharePoint. Проект был разбит на ряд последовательных этапов: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1-й этап (Сентябрь-октябрь 201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анализ документооборота организации, выявление основных документопотоков и ключевых бизнес-процессов, ориентированных на докумен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установка и настройка базы данных E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for SharePoint согласно запросам и структуре ГУП СК «Ставрополькрайводоканал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ройка рабочих процессов сис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автоматизация рабочих мест специалистов канцелярии, занимающихся регистрацией входящей, исходящей корреспонденции и обращений граждан, а также контро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автоматизация рабочих мест ответственных делопроизводителей каждого отдела, а также в удаленных филиалах. 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2-й этап (октябрь 201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индивидуальное обучение работе в системе специалистов ГУП, отвечающих за регистрацию документов и контроль исполн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>групповое обучение работе в системе ответственных делопроизводителей отделов и филиал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е системных технологов, которые в дальнейшем будут сопровождать систему.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 xml:space="preserve">3-й этап (ноябрь 2014)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ка дополнительных печатных и отчетных фор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ка инструкций для пользователей по работе в программ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вторский надзор на этапе опытно-промышленной эксплуатации. 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 xml:space="preserve">4-й этап (декабрь 2014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4 года ГУП СК «Ставрополькрайводоканал» закупило дополнительные рабочие места, предназначенные для сотрудников центрального аппарата. Для их внедрения была произведена дополнительная настройка системы, обучены новые пользователи. Также в рамках данного этапа были подключены все филиалы: в них было установлено по одному рабочему месту для документационного взаимодействия с центральным офис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система работает в тестовом режиме. Общее количество автоматизированных рабочих мест достигло 120. Уже сейчас некоторые филиалы перешли полностью на электронные журналы (регистрируют и входящие, и исходящие документы только в системе), часть филиалов пока регистрируют исходящи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ми результатами проекта ста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втоматизация регистрации входящих, исходящих документов и обращений граждан, отслеживание их движения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автоматизация согласования нормативных документов, договоров и конкурсной документации (согласование проектов осуществляется в системе в электронном виде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обеспечение взаимодействия с территориально удаленными филиалами посредством EOS for SharePoint, что позволило отслеживать исполнение документов в филиалах и рассмотрение их в центральном офис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чительное упрощение и ускорение процессов поиска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автоматизация работы с заявками на приобретение товаров, работ, услуг для осуществления производственно-хозяйственной деятельности филиалов, что обеспечило «прозрачность» данных процессов и уменьшение сроков соглас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исполнительск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обеспечение условий для постепенного перехода к безбумажному электронному документооборо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т как прокомментировала текущие результаты проекта ответственная за внедрение со стороны заказчика заведующая канцелярией ГУП СК «Ставрополькрайводоканал» </w:t>
      </w:r>
      <w:r>
        <w:rPr>
          <w:b/>
          <w:sz w:val="28"/>
          <w:szCs w:val="28"/>
        </w:rPr>
        <w:t>Жмыр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га Викторовна</w:t>
      </w:r>
      <w:r>
        <w:rPr>
          <w:sz w:val="28"/>
          <w:szCs w:val="28"/>
        </w:rPr>
        <w:t>: «Программный продукт E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for SharePoint мы выбирали осознанно, так как понимаем все преимущества системы для внедрения электронного документооборота на нашем предприятии. Прежде всего, ведение электронного документооборота позволяет грамотно организовать процессы делопроизводства и повысить исполнительную дисциплину. На данном этапе программа функционирует в тестовом режиме, мы анализируем ее плюсы и минусы, усовершенствуем те моменты, которые необходимы именно нашему предприятию. Понять полностью, как работает программный продукт, мы сможем только через месяц, когда электронный документооборот будет полностью внедрен и освоен всеми филиалами и головным офисом и, конечно же, когда будем использовать весь функционал продук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ним, что система EOS for SharePoint на сегодняшний момент является самым популярным на отечественном рынке ECM-продуктом на базе платформы MS SharePoint. Продукт динамично развивается – в прошлом году ЭОС выпустила новую версию системы для платфор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rePoint</w:t>
      </w:r>
      <w:r>
        <w:rPr>
          <w:sz w:val="28"/>
          <w:szCs w:val="28"/>
        </w:rPr>
        <w:t xml:space="preserve"> 2013, разработала новые модули (например, «Управление совещаниями»), обновила мобильные клиенты. Система востребована крупными предприятиями со сложным документооборотом, разнообразными бизнес-процессами, разветвленной структурой. Примерами таких компаний, ранее внедривших EOS for SharePoint, являются ОАО «Калужский двигатель», ГК «Термекс», Группа строительных компаний «ВИС», Московская Пивоваренная Компания и др. Востребована система и в государственном секторе, где сферой ее применения являются проекты комплексной автоматизации, объединяющие, как правило, несколько взаимосвязанных организаций.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3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b/>
      <w:bCs/>
      <w:caps/>
      <w:color w:val="FFFFFF"/>
      <w:spacing w:val="15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jc w:val="center"/>
      <w:outlineLvl w:val="1"/>
    </w:pPr>
    <w:rPr>
      <w:b/>
      <w:caps/>
      <w:spacing w:val="15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caps/>
      <w:color w:val="243F60"/>
      <w:spacing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aps/>
      <w:color w:val="FFFFFF"/>
      <w:spacing w:val="15"/>
      <w:sz w:val="32"/>
      <w:shd w:fill="4F81BD" w:val="clear"/>
    </w:rPr>
  </w:style>
  <w:style w:type="character" w:styleId="2">
    <w:name w:val="Заголовок 2 Знак"/>
    <w:qFormat/>
    <w:rPr>
      <w:rFonts w:cs="Times New Roman"/>
      <w:b/>
      <w:caps/>
      <w:spacing w:val="15"/>
      <w:sz w:val="28"/>
      <w:shd w:fill="DBE5F1" w:val="clear"/>
    </w:rPr>
  </w:style>
  <w:style w:type="character" w:styleId="3">
    <w:name w:val="Заголовок 3 Знак"/>
    <w:qFormat/>
    <w:rPr>
      <w:rFonts w:cs="Times New Roman"/>
      <w:caps/>
      <w:color w:val="243F60"/>
      <w:spacing w:val="15"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cs="Times New Roman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2C519E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6:00Z</dcterms:created>
  <dc:creator>Valued Acer Customer</dc:creator>
  <dc:description/>
  <cp:keywords/>
  <dc:language>en-US</dc:language>
  <cp:lastModifiedBy>Свинцова Елена Викторовна</cp:lastModifiedBy>
  <cp:lastPrinted>2015-02-03T13:31:00Z</cp:lastPrinted>
  <dcterms:modified xsi:type="dcterms:W3CDTF">2015-02-03T10:32:00Z</dcterms:modified>
  <cp:revision>16</cp:revision>
  <dc:subject/>
  <dc:title>Структура отчета о выполненном проекте</dc:title>
</cp:coreProperties>
</file>